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OBLICZENIA CENY OFERTOWEJ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8"/>
        <w:gridCol w:w="4253"/>
        <w:gridCol w:w="1417"/>
        <w:gridCol w:w="39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brutto (cena jednostkowa brutto x szacunkowa ilość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łapanie i dostarczenie do schroniska 1 szt. zwierzęcia oraz oznaczenie go chipem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..…. zł (słownie złotych: ……………………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. zł (słownie złotych: ………………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..……...….. zł (słownie złotych:…………….…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apanie w tym samym miejscu i czasie oraz dostarczenie do schroniska wraz z oznaczeniem chipem więcej niż 1 szt. zwierzęci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ierwsze zwierz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. zł (słownie złotych: ………………….…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..… zł (słownie złotych: ……………….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…...….. zł (słownie złotych:…………….…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e następne zwierz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..…. zł (słownie złotych: ……………………..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.… zł (słownie złotych: ……………….…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.…...….. zł (słownie złotych:…………………….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1 szt. zwierzęcia lub więcej w tym samym miejscu i czasie oraz dostarczenie do schroniska wraz z oznaczeniem chip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..……. zł (słownie złotych: …………………….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.… zł (słownie złotych: …………………….……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..….. zł (słownie złotych:…………………..……..…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w przypadku zgłoszenia przez Zamawiającego zwierzęcia, którego zlokalizowanie przez Wykonawcę będzie niemożli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etto: ……………………………………. zł (słownie złotych: ………………….……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..…… zł (słownie złotych: ………………….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utto: …………………………..…...….. zł (słownie złotych:……………….…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utrzymanie 1 szt. zwierzęcia w schronisku: opieka, zapewnienie wyżywienia oraz pomocy lekarsko  - weterynaryjnej (nadzór weterynaryjny): leczenie, </w:t>
            </w:r>
            <w:r>
              <w:rPr>
                <w:color w:val="000000"/>
                <w:sz w:val="22"/>
                <w:szCs w:val="22"/>
              </w:rPr>
              <w:t xml:space="preserve">w drastycznych przypadkach stwierdzonych przez lekarza weterynarii eutanazja zwierzęcia,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 xml:space="preserve">dokonywanie w uzasadnionych przypadkach usypiania ślepych miotów; </w:t>
            </w:r>
            <w:r>
              <w:rPr>
                <w:sz w:val="22"/>
                <w:szCs w:val="22"/>
              </w:rPr>
              <w:t xml:space="preserve">profilaktyka: odrobaczanie,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 xml:space="preserve">szczepienia przeciwko chorobom zakaźnym, szczepienia przeciwko wściekliźnie, badanie kliniczne, kontrola płodności: sterylizacja, kastracja; lecznictwo: chirurgia miękka, chirurgia twarda.  </w:t>
            </w:r>
          </w:p>
          <w:p>
            <w:pPr>
              <w:pStyle w:val="Normal"/>
              <w:autoSpaceDE w:val="false"/>
              <w:jc w:val="both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netto:…………………….………. zł (słownie złotych: ……………………….......)</w:t>
            </w:r>
          </w:p>
          <w:p>
            <w:pPr>
              <w:pStyle w:val="Normal"/>
              <w:shd w:fill="C0C0C0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datek VAT … % tj.: ………………… zł (słownie złotych: …………………..………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 dobę brutto:………....................….. zł (słownie złotych:………………….……..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 x 365 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zyskaną kwotę należy wpisać do formularza ofertowego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osoby/osób           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zane ilości szacunkowe nie są wiążące, służą jedynie obliczeniu ceny ofertowej. Faktyczne ilości poszczególnych usług będą wynikały z potrzeb Zamawiającego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5:00Z</dcterms:created>
  <dc:creator>Justyna</dc:creator>
  <dc:description/>
  <cp:keywords/>
  <dc:language>en-US</dc:language>
  <cp:lastModifiedBy>Agnieszka Szymańska</cp:lastModifiedBy>
  <cp:lastPrinted>2014-12-02T09:36:00Z</cp:lastPrinted>
  <dcterms:modified xsi:type="dcterms:W3CDTF">2016-12-09T11:54:00Z</dcterms:modified>
  <cp:revision>9</cp:revision>
  <dc:subject/>
  <dc:title/>
</cp:coreProperties>
</file>